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成人申请学士学位课程参考书目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30"/>
        <w:gridCol w:w="105"/>
        <w:gridCol w:w="2520"/>
        <w:gridCol w:w="163"/>
        <w:gridCol w:w="1517"/>
      </w:tblGrid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材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工商管理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管理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傅承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方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组织行为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邱礼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汉语言文学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古代汉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郭锡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语文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语言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胡明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语文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现代文学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孔范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民教育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当代文学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洪子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北京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新闻学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新闻学概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陕西省自学考试指定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新闻事业史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陕西省自学考试指定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新闻采访写作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陕西省自学考试指定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管理会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宋平平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孙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立信会计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代企业财务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张忠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立信会计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基础会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王吉凤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孙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机械工业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化工原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黄少烈、邹华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高等教育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化工工艺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徐绍平、殷德宏、仲剑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连理工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化工设计概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李国庭、陈焕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化学工业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管理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傅承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kern w:val="0"/>
              </w:rPr>
              <w:t>旅游学概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吴必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人民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第二版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旅游资源开发与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刘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吉林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高级英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张汉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外研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汉英翻译教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王志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山东大学出版社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英汉翻译教程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英美文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郭群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英国文学新编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胡荫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美国文学新编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金融学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西方经济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梁小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广播电视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方清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券投资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陈建忠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电力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数据结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许绘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传媒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数据库系统原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李建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电子工业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第</w:t>
            </w: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版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计算机网络技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刘五苟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于润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法理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徐永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人民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刑法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杨曼</w:t>
            </w:r>
            <w:r>
              <w:rPr>
                <w:rFonts w:ascii="楷体_GB2312" w:hAnsi="楷体_GB2312"/>
              </w:rPr>
              <w:t xml:space="preserve">, </w:t>
            </w:r>
            <w:r>
              <w:rPr>
                <w:rFonts w:ascii="楷体_GB2312" w:hAnsi="楷体_GB2312"/>
              </w:rPr>
              <w:t>许顺亭</w:t>
            </w:r>
            <w:r>
              <w:rPr>
                <w:rFonts w:ascii="楷体_GB2312" w:hAnsi="楷体_GB2312"/>
              </w:rPr>
              <w:t xml:space="preserve">, </w:t>
            </w:r>
            <w:r>
              <w:rPr>
                <w:rFonts w:ascii="楷体_GB2312" w:hAnsi="楷体_GB2312"/>
              </w:rPr>
              <w:t>朱庆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崔立辉王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刘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力资源管理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管理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傅承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东北师范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力资源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张呈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连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力资源培训与开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姬明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 唐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电子工业出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社会工作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社会学概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李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暨南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社会调查方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风笑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人民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社会问题概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朱力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社会科学文献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行政管理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夏书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高等教育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学原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沈文莉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方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人民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行政法与行政诉讼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薛刚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人民大学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资源勘查工程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地球科学概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汪新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地质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沉积岩石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朱筱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石油工业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构造地质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李忠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地质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40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2:00Z</dcterms:created>
  <dc:creator>乔培</dc:creator>
  <dc:description/>
  <cp:keywords/>
  <dc:language>en-US</dc:language>
  <cp:lastModifiedBy>邓国宣</cp:lastModifiedBy>
  <dcterms:modified xsi:type="dcterms:W3CDTF">2018-03-06T03:04:00Z</dcterms:modified>
  <cp:revision>2</cp:revision>
  <dc:subject/>
  <dc:title>一、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