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kern w:val="0"/>
          <w:sz w:val="36"/>
          <w:szCs w:val="28"/>
        </w:rPr>
        <w:t>成人申请学士学位电子照片采集标准及要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教育部学位办规定的非学历教育学位照片采集标准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图片尺寸（像素）：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0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小：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K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格式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JPG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像区全部面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8mm×33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头部宽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mm-24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头部长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8mm-33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下额到头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mm-35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像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5mmX45mm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被摄人服装：白色或浅色系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照片背景：单一蓝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/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在学士学位课程考试报名前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以前），将电子照片以身份证号命名，并以“申请学位专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+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姓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+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人电子照片”（如汉语言文学 张三 成人电子照片）为邮件题目，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把电子照片以附件形式发送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jxgl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@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nwu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.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edu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.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士学位课程考试报名时需上交与电子照片完全一致的纸质照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30005;&#23376;&#29031;&#29255;&#20197;&#38468;&#20214;&#24418;&#24335;&#21457;&#36865;jxgl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邓国宣</dc:creator>
  <dc:description/>
  <cp:keywords/>
  <dc:language>en-US</dc:language>
  <cp:lastModifiedBy>邓国宣</cp:lastModifiedBy>
  <cp:lastPrinted>2014-03-10T09:42:00Z</cp:lastPrinted>
  <dcterms:modified xsi:type="dcterms:W3CDTF">2018-03-05T03:39:00Z</dcterms:modified>
  <cp:revision>9</cp:revision>
  <dc:subject/>
  <dc:title>关于2013年陕西省成人高等教育本科毕业生申请学士学位</dc:title>
</cp:coreProperties>
</file>